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 xml:space="preserve">526-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Lille låg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400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3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147 x 175 x 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3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109220</wp:posOffset>
                </wp:positionV>
                <wp:extent cx="8724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. 52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8.6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r. 52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3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2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./6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0 x 390 x 40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3,3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3,2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3,9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13,17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to vægt pr. palle:</w:t>
        <w:tab/>
        <w:t>79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3:00Z</dcterms:created>
  <dc:creator>cod</dc:creator>
  <dc:description/>
  <cp:keywords/>
  <dc:language>en-US</dc:language>
  <cp:lastModifiedBy>Gitte Schwaner - Aktum A/S</cp:lastModifiedBy>
  <cp:lastPrinted>2010-03-17T11:10:00Z</cp:lastPrinted>
  <dcterms:modified xsi:type="dcterms:W3CDTF">2018-09-04T07:33:00Z</dcterms:modified>
  <cp:revision>2</cp:revision>
  <dc:subject/>
  <dc:title>Datablad</dc:title>
</cp:coreProperties>
</file>